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caps/>
          <w:sz w:val="22"/>
          <w:szCs w:val="24"/>
        </w:rPr>
      </w:pPr>
      <w:r>
        <w:rPr>
          <w:sz w:val="22"/>
        </w:rPr>
        <w:t xml:space="preserve">SPETT.LE </w:t>
      </w:r>
      <w:r>
        <w:rPr>
          <w:caps/>
          <w:sz w:val="22"/>
          <w:szCs w:val="24"/>
        </w:rPr>
        <w:t>Comune di Rivanazzano TERME</w:t>
      </w:r>
    </w:p>
    <w:p>
      <w:pPr>
        <w:pStyle w:val="Normal"/>
        <w:rPr>
          <w:caps/>
          <w:sz w:val="22"/>
          <w:szCs w:val="24"/>
        </w:rPr>
      </w:pPr>
      <w:r>
        <w:rPr>
          <w:cap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aps/>
          <w:sz w:val="14"/>
          <w:szCs w:val="32"/>
        </w:rPr>
      </w:pPr>
      <w:r>
        <w:rPr>
          <w:caps/>
          <w:sz w:val="14"/>
          <w:szCs w:val="32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IL/LA SOTTOSCRITTO/A ___________________________________, RESIDENTE A _____________________________, VIA ________________________________________ N. ________, </w:t>
      </w:r>
      <w:r>
        <w:rPr>
          <w:b w:val="false"/>
          <w:sz w:val="20"/>
        </w:rPr>
        <w:t>RECAPITO TELEFONICO ____________________, IN QUALITÀ DI GENITORE DELLO STUDENTE ___________________________________________, NATO IL ______________ A _____________________________ RESIDENTE A __________________________________, IN VIA ________________________________________ E FREQUENTANTE NELL’A.S 2022/2023 LA SEGUENTE SCUOL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scuola DELL’INFANZIA (ASILO) di RIVANAZZANO TERME – CLASSE ________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scuola DELL’INFANZIA (ASILO) di SALICE TERME – CLASSE __________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scuola PRIMARIA (ELEMENTARE) – classe _________ SEZ. _______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scuola SECONDARIA DI PRIMO GRADO (MEDIA) – classe __________ SEZ. ______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MUNICA DI ESSERE INTERESSATO AD USUFRUIRE DEL SERVIZIO DI TRASPORTO SCOLASTIC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solo andat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solo ritorno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andata/ritorno</w:t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elle seguenti giorna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dal lunedi’ al venerdi’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solo nei giorni 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rivanazzano TERME, lì __________________</w:t>
      </w:r>
    </w:p>
    <w:p>
      <w:pPr>
        <w:pStyle w:val="Normal"/>
        <w:spacing w:lineRule="auto" w:line="360"/>
        <w:jc w:val="both"/>
        <w:rPr>
          <w:caps/>
          <w:sz w:val="18"/>
          <w:szCs w:val="24"/>
        </w:rPr>
      </w:pPr>
      <w:r>
        <w:rPr>
          <w:caps/>
          <w:sz w:val="1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aps/>
          <w:szCs w:val="24"/>
        </w:rPr>
      </w:pPr>
      <w:r>
        <w:rPr>
          <w:caps/>
          <w:szCs w:val="24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outlineLvl w:val="1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4:00Z</dcterms:created>
  <dc:creator>Uffici Comunali</dc:creator>
  <dc:description/>
  <cp:keywords/>
  <dc:language>en-US</dc:language>
  <cp:lastModifiedBy>Stefania Schiavi</cp:lastModifiedBy>
  <cp:lastPrinted>2021-08-19T08:42:00Z</cp:lastPrinted>
  <dcterms:modified xsi:type="dcterms:W3CDTF">2022-08-01T11:05:00Z</dcterms:modified>
  <cp:revision>3</cp:revision>
  <dc:subject/>
  <dc:title>AL SIG</dc:title>
</cp:coreProperties>
</file>