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caps/>
          <w:sz w:val="22"/>
          <w:szCs w:val="24"/>
        </w:rPr>
      </w:pPr>
      <w:r>
        <w:rPr>
          <w:sz w:val="22"/>
        </w:rPr>
        <w:t xml:space="preserve">SPETT.LE </w:t>
      </w:r>
      <w:r>
        <w:rPr>
          <w:caps/>
          <w:sz w:val="22"/>
          <w:szCs w:val="24"/>
        </w:rPr>
        <w:t>Comune di Rivanazzano TERME</w:t>
      </w:r>
    </w:p>
    <w:p>
      <w:pPr>
        <w:pStyle w:val="Normal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u w:val="single"/>
        </w:rPr>
      </w:pPr>
      <w:r>
        <w:rPr>
          <w:b/>
        </w:rPr>
        <w:t xml:space="preserve">OGGETTO: MANIFESTAZIONE DI INTERESSE SERVIZIO TRASPORTO SCOLASTICO A.S. 2024/25 – </w:t>
      </w:r>
      <w:r>
        <w:rPr>
          <w:b/>
          <w:color w:val="FF0000"/>
          <w:sz w:val="32"/>
          <w:u w:val="single"/>
        </w:rPr>
        <w:t>DA FAR PERVENIRE ENTRO E NON OLTRE IL 24.08.2024.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spacing w:lineRule="auto" w:line="360"/>
        <w:jc w:val="both"/>
        <w:rPr>
          <w:caps/>
          <w:sz w:val="14"/>
          <w:szCs w:val="32"/>
        </w:rPr>
      </w:pPr>
      <w:r>
        <w:rPr>
          <w:caps/>
          <w:sz w:val="14"/>
          <w:szCs w:val="32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IL/LA SOTTOSCRITTO/A ______________________________________, RESIDENTE A __________________________, VIA ________________________________________ N. ________, </w:t>
      </w:r>
      <w:r>
        <w:rPr>
          <w:b w:val="false"/>
          <w:sz w:val="20"/>
        </w:rPr>
        <w:t xml:space="preserve">RECAPITO TELEFONICO ______________________, </w:t>
      </w:r>
    </w:p>
    <w:p>
      <w:pPr>
        <w:pStyle w:val="Heading1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AIL (obbligatoria)_____________________________________________________ IN QUALITÀ DI GENITORE DELLO STUDENTE ___________________________________________________________, NATO IL ______________ A _____________________________ RESIDENTE A __________________________________________________, IN VIA ________________________________________ E FREQUENTANTE NELL’</w:t>
      </w:r>
      <w:r>
        <w:rPr>
          <w:sz w:val="20"/>
          <w:u w:val="single"/>
        </w:rPr>
        <w:t xml:space="preserve">A.S 2024/2025 </w:t>
      </w:r>
      <w:r>
        <w:rPr>
          <w:b w:val="false"/>
          <w:sz w:val="20"/>
        </w:rPr>
        <w:t>LA SEGUENTE SCUOL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>scuola DELL’INFANZIA (ASILO) di RIVANAZZANO TERME – CLASSE ________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>scuola DELL’INFANZIA (ASILO) di SALICE TERME – CLASSE __________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>scuola PRIMARIA (ELEMENTARE) – classe _________ SEZ. _______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>scuola SECONDARIA DI PRIMO GRADO (MEDIA) – classe __________ SEZ. ______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OMUNICA DI ESSERE INTERESSATO AD USUFRUIRE DEL SERVIZIO DI TRASPORTO SCOLASTIC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>solo andata (MATTINo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>solo ritorno (POMERIGGIO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>andata/ritorno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’accoglimento della presente domanda sarà soggetto alla effettiva disponibilità di posti sui mezzi di trasporto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e richieste presentate FUORI TERMINE potranno essere PRESE IN CONSIDERAZIONE SOLO se e in quanto compatibili con l’organizzazione già in essere del servizio stesso e con EVENTUALI posti ANCORA disponibili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a/o scrivente è consapevole che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- la conferma della disponibilità del servizio avverrà successivamente DA PARTE DEI servizi comunali;</w:t>
      </w:r>
    </w:p>
    <w:p>
      <w:pPr>
        <w:pStyle w:val="TextBody"/>
        <w:rPr/>
      </w:pPr>
      <w:r>
        <w:rPr>
          <w:sz w:val="20"/>
          <w:u w:val="single"/>
        </w:rPr>
        <w:t>- il servizio sarà fruibile UNICAMENTE dagli utenti in regola con i pagamenti dei servizi degli anni precedenti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rivanazzano TERME, lì __________________</w:t>
      </w:r>
    </w:p>
    <w:p>
      <w:pPr>
        <w:pStyle w:val="Normal"/>
        <w:spacing w:lineRule="auto" w:line="36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aps/>
          <w:szCs w:val="24"/>
        </w:rPr>
      </w:pPr>
      <w:r>
        <w:rPr>
          <w:caps/>
          <w:szCs w:val="24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8:00Z</dcterms:created>
  <dc:creator>Uffici Comunali</dc:creator>
  <dc:description/>
  <cp:keywords/>
  <dc:language>en-US</dc:language>
  <cp:lastModifiedBy>Stefania Schiavi</cp:lastModifiedBy>
  <cp:lastPrinted>2021-08-19T08:42:00Z</cp:lastPrinted>
  <dcterms:modified xsi:type="dcterms:W3CDTF">2024-06-20T06:53:00Z</dcterms:modified>
  <cp:revision>3</cp:revision>
  <dc:subject/>
  <dc:title>AL SIG</dc:title>
</cp:coreProperties>
</file>