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23° Edizione del Concorso “PIU’ LEGGI, PIU’ VINCI!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Anno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NOME E COGNOM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Via/Piazza e Numero Civic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Comune di residenz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elefono _________________ Classe frequentat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ata del prestito ______________ Data di riconsegna 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 xml:space="preserve">SCHEDA DI LETTURA – 1° e 2° classe Scuola Primaria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1)</w:t>
        <w:tab/>
        <w:t>COME SI INTITOLA IL LIBRO? QUAL E’ IL SUO AUTORE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2)</w:t>
        <w:tab/>
        <w:t>COSA RACCONTA IL LIBRO CHE HAI LETTO? DI CHI O DI CHE COSA PARLA IN PARTICOLARE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3)</w:t>
        <w:tab/>
        <w:t>TI E’ PIACIUTO IL LIBRO CHE HAI LETTO? PER QUALE MOTIVO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object w:dxaOrig="2447" w:dyaOrig="23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93.6pt;height:8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4173198" r:id="rId1"/>
      </w:object>
    </w:r>
    <w:r>
      <w:rPr>
        <w:rFonts w:cs="Arial" w:ascii="Arial" w:hAnsi="Arial"/>
        <w:b/>
      </w:rPr>
      <w:t>COMUNE DI RIVANAZZANO TERME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IBLIOTECA CIVICA POPOLARE “PAOLO MIGLIORA”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</w:rPr>
    </w:pPr>
    <w:r>
      <w:rPr>
        <w:rFonts w:cs="Arial" w:ascii="Arial" w:hAnsi="Arial"/>
      </w:rPr>
      <w:t>Via Indipendenza, 14 – Telefono (0383) 91.565 – 933422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</w:rPr>
    </w:pPr>
    <w:r>
      <w:rPr>
        <w:rFonts w:cs="Arial" w:ascii="Arial" w:hAnsi="Arial"/>
      </w:rPr>
      <w:t>E-mail: biblioteca.civica@comune.rivanazzanoterme.pv.it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27055</w:t>
    </w:r>
    <w:r>
      <w:rPr>
        <w:rFonts w:cs="Arial" w:ascii="Arial" w:hAnsi="Arial"/>
        <w:b/>
      </w:rPr>
      <w:t xml:space="preserve"> RIVANAZZANO TERME</w:t>
    </w:r>
  </w:p>
  <w:p>
    <w:pPr>
      <w:pStyle w:val="Header"/>
      <w:spacing w:lineRule="auto" w:line="360"/>
      <w:ind w:left="2124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8950</wp:posOffset>
              </wp:positionH>
              <wp:positionV relativeFrom="paragraph">
                <wp:posOffset>8890</wp:posOffset>
              </wp:positionV>
              <wp:extent cx="1371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0.7pt" to="346.4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663300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iblioteca vertical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10:00Z</dcterms:created>
  <dc:creator> </dc:creator>
  <dc:description/>
  <cp:keywords/>
  <dc:language>en-US</dc:language>
  <cp:lastModifiedBy>Laura</cp:lastModifiedBy>
  <cp:lastPrinted>2025-05-19T15:20:00Z</cp:lastPrinted>
  <dcterms:modified xsi:type="dcterms:W3CDTF">2025-05-19T13:20:00Z</dcterms:modified>
  <cp:revision>31</cp:revision>
  <dc:subject/>
  <dc:title>ACQUISTI</dc:title>
</cp:coreProperties>
</file>